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2.07.2023  года состоялось заседание  Комиссии по соблюдению требований к служебному поведению государственных гражданских служащих  Территориального органа государственной статистики по Липецкой области (далее-Липецкстат) и урегулированию конфликта интересов (далее-Комиссии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комиссии были  рассмотрены вопросы:</w:t>
      </w:r>
    </w:p>
    <w:p>
      <w:pPr>
        <w:pStyle w:val="HTML1"/>
        <w:tabs>
          <w:tab w:val="clear" w:pos="916"/>
          <w:tab w:val="clear" w:pos="1007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rStyle w:val="FontStyle35"/>
          <w:sz w:val="28"/>
          <w:szCs w:val="28"/>
        </w:rPr>
        <w:t>Оценка коррупционных рисков, возникающих при реализации Липецкстатом своих функци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итогам заседания комиссии приняты решения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007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д</w:t>
      </w:r>
      <w:r>
        <w:rPr>
          <w:rStyle w:val="FontStyle35"/>
          <w:sz w:val="28"/>
          <w:szCs w:val="28"/>
        </w:rPr>
        <w:t>оклад о коррупционных рисках, возникающих при реализации Липецкстатом своих функц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clear" w:pos="916"/>
          <w:tab w:val="clear" w:pos="1007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в Росстат предложения для корректировки Перечня коррупционно-опасных функций Липецкстата, с целью минимизации коррупционных рисков в Липецкста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NTTimes/Cyrillic;Times New Roman" w:hAnsi="NTTimes/Cyrillic;Times New Roman" w:eastAsia="Times New Roman" w:cs="NTTimes/Cyrillic;Times New Roman"/>
      <w:sz w:val="24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14:00Z</dcterms:created>
  <dc:creator>P48_PopovaOV</dc:creator>
  <dc:description/>
  <cp:keywords/>
  <dc:language>en-US</dc:language>
  <cp:lastModifiedBy>Андреева Ольга Васильевна</cp:lastModifiedBy>
  <cp:lastPrinted>2022-12-14T16:49:00Z</cp:lastPrinted>
  <dcterms:modified xsi:type="dcterms:W3CDTF">2023-07-12T05:13:00Z</dcterms:modified>
  <cp:revision>8</cp:revision>
  <dc:subject/>
  <dc:title/>
</cp:coreProperties>
</file>